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4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7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03 октября 2019 года № 547 «Об утверждении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с решением Совета Забайкальского муниципального округа от 26 июня 2025 года № 132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 </w:t>
      </w:r>
      <w:r>
        <w:rPr>
          <w:rFonts w:eastAsia="Calibri"/>
          <w:sz w:val="28"/>
          <w:szCs w:val="28"/>
        </w:rPr>
        <w:t xml:space="preserve">на основании статьи </w:t>
      </w:r>
      <w:r>
        <w:rPr>
          <w:sz w:val="28"/>
          <w:szCs w:val="28"/>
        </w:rPr>
        <w:t>31 Устава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байкальского муниципального округа от 03 октября 2019 года № 547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иложение «Основные мероприятия, показатели и объемы финансирования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изложить в новой редакции (Приложение № 1). 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официальном вестнике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14» июля 2025 года № 10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</w:t>
      </w:r>
      <w:r>
        <w:rPr>
          <w:b/>
          <w:bCs/>
          <w:sz w:val="24"/>
          <w:szCs w:val="24"/>
        </w:rPr>
        <w:t>СОЦИАЛЬНАЯ АДАПТАЦИЯ ДЕТЕЙ-СИРОТ И ДЕТЕЙ, ОСТАВШИХСЯ БЕЗ ПОПЕЧЕНИЯ РОДИТЕЛЕЙ НА 2020 - 2027 г.г.»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974"/>
        <w:gridCol w:w="436"/>
        <w:gridCol w:w="981"/>
        <w:gridCol w:w="992"/>
        <w:gridCol w:w="862"/>
        <w:gridCol w:w="1416"/>
        <w:gridCol w:w="653"/>
        <w:gridCol w:w="681"/>
        <w:gridCol w:w="709"/>
        <w:gridCol w:w="623"/>
        <w:gridCol w:w="567"/>
        <w:gridCol w:w="567"/>
        <w:gridCol w:w="567"/>
        <w:gridCol w:w="709"/>
        <w:gridCol w:w="709"/>
        <w:gridCol w:w="567"/>
        <w:gridCol w:w="567"/>
        <w:gridCol w:w="709"/>
        <w:gridCol w:w="688"/>
        <w:gridCol w:w="712"/>
      </w:tblGrid>
      <w:tr>
        <w:trPr>
          <w:tblHeader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показателе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оэффициент знач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тодика расчета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рок реализации,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оисполнитель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Вид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</w:r>
          </w:p>
        </w:tc>
        <w:tc>
          <w:tcPr>
            <w:tcW w:w="15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Обеспечение полной социальной защищённости детям, находящимся в трудной жизненной ситуации.</w:t>
            </w:r>
          </w:p>
        </w:tc>
      </w:tr>
      <w:tr>
        <w:trPr>
          <w:trHeight w:val="29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5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  Задача: Обеспечение приоритетов устройства детей-сирот и детей, оставшихся без попечения родителей, в семью, защиты их законных прав и интересов.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 за счет краевого бюджет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 723,5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детей - сирот и детей, оставшихся без попечения родителей»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выявленных </w:t>
            </w:r>
            <w:r>
              <w:rPr>
                <w:sz w:val="16"/>
                <w:szCs w:val="16"/>
              </w:rPr>
              <w:t>детей - сирот и детей, оставших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семей, оказавшихся в трудной жизненной ситу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семей, состоящих на учете в отделе опеки и попечительства, а также семьи, </w:t>
            </w:r>
            <w:r>
              <w:rPr>
                <w:sz w:val="16"/>
                <w:szCs w:val="16"/>
              </w:rPr>
              <w:t>оказавшиеся в трудной жизненной ситуации на конец отчетного го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, КДНиЗП Администрации Забайкальского муниципального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 с целью проверки соблюдения защиты прав дет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астота проведения рейд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«Обеспечение медико-социального и психологического сопровождения семей, оказавшихся в трудной жизненной ситуации и детей - сирот и детей, оставших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ГУЗ «Забайкальская ЦРБ», КДНиЗП Администрации Забайкальского муниципального округа, ОМВД России по Забайкальскому округу, Забайкальский ОСЗН Забайкаль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семей, оказавшихся в трудной жизненной ситуации охваченных медико-социальным и психологическим сопровождением, в общей численности семей, стоящих на учете в отделе опеки и попечительства на конец отчетного го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 = A / B x 100, где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 количество семей, оказавшихся в трудной жизненной ситуации охваченных медико-социальным и психологическим сопровождением,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- общая численность семей, стоящих на учете в отделе опеки и попечительств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, КДНиЗП Администрации Забайкальского муниципального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и размещение информационных статей для информирования граждан в СМИ, официальном сайте администрации Забайкаль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змещенных материал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мер социальной поддержки детям - сиротам и детям, оставшим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719,3</w:t>
            </w:r>
          </w:p>
        </w:tc>
      </w:tr>
      <w:tr>
        <w:trPr>
          <w:trHeight w:val="1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, в т.ч.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719,3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7,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8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5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-сирот в приемных семья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3,8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3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Вознаграждение приемным родителя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5,7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7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9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9,7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-сирот в семьях опекунов (попечителей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9,5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89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1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9,8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4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3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,2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, достигшим 18-летнего возраста, но продолжающим обучение по очной форм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722,3</w:t>
            </w:r>
          </w:p>
        </w:tc>
      </w:tr>
      <w:tr>
        <w:trPr>
          <w:trHeight w:val="20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32,6</w:t>
            </w:r>
          </w:p>
        </w:tc>
      </w:tr>
      <w:tr>
        <w:trPr>
          <w:trHeight w:val="34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,8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,17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748,3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>«Количество семей, получающих социальную поддержку из краевого бюдже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-сирот и детей, оставшихся без попечения родителей, устроенных в семьи, в общей численности детей-сирот и детей, оставшихся без попечения родителей, проживающих в округ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= A / B x 100, где A- количество выявленных детей в отчетном году, В – количество устроенных детей в семь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ном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акции «Поможем детям!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ённых акций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2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9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4T07:39:00Z</dcterms:modified>
  <cp:revision>2</cp:revision>
  <dc:subject/>
  <dc:title/>
</cp:coreProperties>
</file>